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0,000 Nam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 Few Old Country Boys Arou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 Good Year For The Ros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 Legend In My Ti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 Picture Of Me Without You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 Rainy Night In Georgia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bilen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chey Beaky Heart 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labama Jubile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ll For The Love Of A Girl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ll My Ex's Live In Texa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lmost Persuade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lways On My Mi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manda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marillo By Morning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mazing Lov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gel Flying To Clos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 xml:space="preserve">To The Grou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partment #9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re The Good Times Reall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 xml:space="preserve">Over For Goo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ad Bad Leroy Brow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ad Moon Risin'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artender's Blue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eer Bait And Ammo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efore The Next Teardrops Fall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efore You Accuse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etty Lou's Getting Out Tonigh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ig Cit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lue Eyes Crying In The Rai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lue Moon Of Kentuck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lue Suede Sho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lues Man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oot Scootin' Boogi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Born To Bo Wild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randed Ma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urning Memori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andy Kisses 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atfish Joh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 C Waterback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hoic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ity Light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ld Cold Hear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lor My Worl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uld I Have This Dance 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raz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razy Arm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vil Woma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ian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gging Up Bones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n’t Be Angr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n't Close Your Ey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n't Worry About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n't You Ever Get Tired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 xml:space="preserve">Of Hurting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reams Of A Dreame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Eleven Months A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 xml:space="preserve">Twenty-Nine Day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aded Lov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amily Traditio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arewell Party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oling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olsom Prison Blu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or A Minute Ther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or Eternity I’ll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 xml:space="preserve">Always Love You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or The Good Tim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orever And Ever Ame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ourteen-Carat Mi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our Wall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riends In Low Plac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rom A Jack To A King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unny How Time Slips Awa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George Stopped Drinking Today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imme Three Step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od Is Great Beer Is Goo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oing Where The Lonely Go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ood Hearted Woma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ood Time Charlie’s Got The Blue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e Stopped Loving Her Today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art Over Mi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artache Tonigh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'll Have To Go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ll Stays Open All Night Long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llo Mary Lou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llo Wall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re In The Real Worl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's An Old Hippi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Hey Good Looking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ighwaymen</w:t>
      </w:r>
    </w:p>
    <w:p>
      <w:pPr>
        <w:pStyle w:val="Default"/>
        <w:rPr/>
      </w:pPr>
      <w:r>
        <w:rPr>
          <w:b/>
          <w:bCs/>
          <w:sz w:val="16"/>
          <w:szCs w:val="16"/>
        </w:rPr>
        <w:t>Honky Tonk Song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otel California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ouse Of The Risin’ Su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 Always Get Lucky With You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 Can't Stop Loving You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 Don't Need Your Rocking Chai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 Just Came Home T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 xml:space="preserve">Count The Memori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 Left Something Turned On At Home 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 Think I'll Just Stay Here And Drink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 Turn To You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f Drinking Don’t Kill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f My Heart Had Window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f Your Gonna Do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 xml:space="preserve">Wrong Do It Righ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f We Make It Through Decembe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I’m A Long Gone Daddy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'll Share My World With You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'm A Long Gone Daddy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'm A One Woman Man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’m Almost Read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'm Just An Old Chunk Of Coal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'm So Lonesome I Could Cr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t's Hard To Be Humbl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've Aged Twenty Years In Fiv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've Got It Made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Jack Daniels If You Pleas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Jambalaya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Johnny Be Goo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Joy To The Worl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ansas Cit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eep Your Hands To Yourself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iss An Angel Good Morning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nock Three Tim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Last Two Dollars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et’s Chase Each Othe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 xml:space="preserve">Around The Room Tonigh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ife Turned Her That Wa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ike A Slow Blues Song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onesome 77203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onesome Road Blu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ong Haired Country Bo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ost In The Fifties 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agnolia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ake The World Go Awa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ama Trie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argaretvill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arie Lavo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emories Are All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 xml:space="preserve">That I Have Left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ona Lisa Lost Her Smil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ountain Dew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y Baby Thinks She’s A Trai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y Favorite Memory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My Future’s So Bright I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>Gotta Wear Shades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y Girl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y Love Was All For You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eon Moo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o Relief In Sigh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h Lonesome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kie From Muskoge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le' Country 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ld Dogs, Children A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 xml:space="preserve">Watermelon Win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ld Time Rock And Roll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n The Other Ha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nce You've Had The Bes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ne More Last Chanc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ne More Lie From Me Leaving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nly Memories Remain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ss Me By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ink Cadillac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Please Help Me I’m Falling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lease Release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olk Salad Anni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oncho And Left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id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oud Mar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ut Another Log On The Fir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amblin' Feve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amblin' Ma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ed Necks White Sock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 xml:space="preserve">And Blue Ribbon Bee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iding My Thumb To Mexico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ing Of Fir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ocky Top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Rose Colored Glass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even Spanish Angel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hame On The Moo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Sharped Dressed Man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he Loved A Lot In Her Ti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he Thinks I Still Car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he’s Out Of My Bed Bu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>Still In My Head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hine O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Shopping For Dresses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ilver Wing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ing Me Back Ho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ix Days On The Roa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nap Your Finger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omebody Done Somebody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Wrong Song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meday When Things Are Good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 xml:space="preserve">I’m Gonna Leave You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Somewhere Between Righ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</w:t>
      </w:r>
      <w:r>
        <w:rPr>
          <w:b/>
          <w:bCs/>
          <w:sz w:val="16"/>
          <w:szCs w:val="16"/>
        </w:rPr>
        <w:t xml:space="preserve">And Wrong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quaws Along The Yuko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and By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atue Of A Fool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ill Doing Ti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orms Of Lif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tormy Monday Blu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Susie Q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weet Home Alabama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weet Little Sixtee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wingin'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winging Door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ennessee Whiske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equila Makes Her Clothes Fall Off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hat's The Way Love Goes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at’s Why I sound This Way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he Bottle Let Me Dow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The Breeze “They Call Me”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Chai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Cold Hard Truth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Dance 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Fugitiv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he Gamble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Grand Tou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Green Green Grass Of Ho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Highwayme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Key’s In The Mailbox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King Is Gone &amp; So Are You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he Lucky Old Sun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he Night Life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Other Woma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Perfect Country &amp; Western Song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Race Is O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Right Left Ha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Same Old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Way I Am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Wild Side Of Lif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Window Up Abov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 Writing On The Wall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re Goes My Everything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re's No Getting Over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re Stands The Glas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ese Days I Barely Get B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ird Rate Romanc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rough All Kinds Of Weathe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oo Cold At Ho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oday I Started Loving You Agai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ogether Again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rashy Women 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urn The Pag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winkle Twinkle Lucky Sta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nchained Melod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nchain My Hear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nder The Boardwalk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alk On B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alk Softl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alk Through This World With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altz Across Texa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asn’t That A Party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elcome To My Worl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hen My Blue Moon Turns To Gol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hen The Grass Grows Over M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hisky Bent And Hell Bound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Whispering Pines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hite Lighting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Wine Colored Roses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ho'll Stop The Rai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ho's Gonna Fill Their Sho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ine Colored Ros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onderful Tonight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orking Man Blue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Yard Sal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You Can Have Her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You Don't Know M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You Don't Mess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 xml:space="preserve">Around With Jim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You Gave Me A Mountai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You Take Me For Granted </w:t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You’re Cheating Heart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You’re Still On My Mind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Tribute CD T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George Jones Called”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Keep ‘Em Walkin”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Available Now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 $15.00 10 Songs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>Also Available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The Best Of Ron Crites CD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ust $15.00 18 Songs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ontact Information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ell# 615-294-4163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17"/>
          <w:szCs w:val="17"/>
        </w:rPr>
        <w:t xml:space="preserve">                 </w:t>
      </w:r>
      <w:r>
        <w:rPr>
          <w:b/>
          <w:bCs/>
          <w:sz w:val="20"/>
          <w:szCs w:val="20"/>
        </w:rPr>
        <w:t>E-mai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ncrites@hotmail.com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www.roncrites.com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GeorgeJonesTributeShow.com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Credit Cards Accept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r Cd Sales &amp; Tips Thank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No Cash No Proble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uy Cd’s Or Send Me Tips Throug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ww.PayPal.me/roncri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ank You For Listening</w:t>
      </w:r>
    </w:p>
    <w:sectPr>
      <w:headerReference w:type="default" r:id="rId2"/>
      <w:type w:val="nextPage"/>
      <w:pgSz w:w="12240" w:h="15840"/>
      <w:pgMar w:left="432" w:right="288" w:gutter="0" w:header="144" w:top="576" w:footer="0" w:bottom="432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</w:t>
    </w:r>
    <w:r>
      <w:rPr>
        <w:rFonts w:cs="Times New Roman" w:ascii="Times New Roman" w:hAnsi="Times New Roman"/>
        <w:b/>
        <w:sz w:val="32"/>
        <w:szCs w:val="32"/>
      </w:rPr>
      <w:t>Songs For Requ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24:00Z</dcterms:created>
  <dc:creator>Your User Name</dc:creator>
  <dc:description/>
  <cp:keywords/>
  <dc:language>en-US</dc:language>
  <cp:lastModifiedBy>Ron Crites</cp:lastModifiedBy>
  <cp:lastPrinted>2021-12-16T18:17:00Z</cp:lastPrinted>
  <dcterms:modified xsi:type="dcterms:W3CDTF">2021-12-17T00:24:00Z</dcterms:modified>
  <cp:revision>2</cp:revision>
  <dc:subject/>
  <dc:title/>
</cp:coreProperties>
</file>